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’s Happening @ Park Chu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s: Sinclairvill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8:30 &amp;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sadaga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ve-stream @ 8:30 am @ </w:t>
      </w:r>
      <w:hyperlink r:id="rId2">
        <w:r>
          <w:rPr>
            <w:rStyle w:val="InternetLink"/>
            <w:sz w:val="22"/>
            <w:szCs w:val="22"/>
          </w:rPr>
          <w:t>www.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oughout the Week: Church doesn’t just take place on Sunday!  Visit our </w:t>
        <w:tab/>
        <w:t xml:space="preserve">website or contact the church office for more information on what’s </w:t>
        <w:tab/>
        <w:t xml:space="preserve">happening here @ Park!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od P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lairville</w:t>
        <w:tab/>
        <w:t>8 am – Noon</w:t>
        <w:tab/>
        <w:t>Tues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daga:</w:t>
        <w:tab/>
        <w:t>8 am – Noon</w:t>
        <w:tab/>
        <w:t>Thurs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 Ch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activate the prayer chain in any of the following ways:</w:t>
      </w:r>
    </w:p>
    <w:p>
      <w:pPr>
        <w:pStyle w:val="Normal"/>
        <w:rPr/>
      </w:pPr>
      <w:r>
        <w:rPr>
          <w:sz w:val="22"/>
          <w:szCs w:val="22"/>
        </w:rPr>
        <w:tab/>
        <w:t>Call Diane Edson @ 716-985-5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ail Erin Gray @ </w:t>
      </w:r>
      <w:hyperlink r:id="rId3">
        <w:r>
          <w:rPr>
            <w:rStyle w:val="InternetLink"/>
            <w:sz w:val="22"/>
            <w:szCs w:val="22"/>
          </w:rPr>
          <w:t>erin.gray@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 Kathy Schroeder @ 716-485-1984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ulletin Information &amp; Announcements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n"/>
        </w:rPr>
        <w:t xml:space="preserve">If you would like something included in the bulletin or an announcement made, please contact JoAnn Marsh in the Church Office by noon Wed.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  <w:lang w:val="en"/>
        </w:rPr>
        <w:t xml:space="preserve">Church Use </w:t>
      </w:r>
      <w:r>
        <w:rPr>
          <w:bCs/>
          <w:sz w:val="22"/>
          <w:szCs w:val="22"/>
          <w:lang w:val="en"/>
        </w:rPr>
        <w:t>Contact the church office or complete a form on our website.</w:t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2256155" cy="52895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 xml:space="preserve">Website: </w:t>
      </w:r>
      <w:hyperlink r:id="rId5">
        <w:r>
          <w:rPr>
            <w:rStyle w:val="InternetLink"/>
            <w:bCs/>
            <w:sz w:val="22"/>
            <w:szCs w:val="22"/>
            <w:lang w:val="en"/>
          </w:rPr>
          <w:t>www.parkmc.org</w:t>
        </w:r>
      </w:hyperlink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263525" cy="263525"/>
            <wp:effectExtent l="0" t="0" r="0" b="0"/>
            <wp:wrapTight wrapText="bothSides">
              <wp:wrapPolygon edited="0">
                <wp:start x="-500" y="0"/>
                <wp:lineTo x="-500" y="21095"/>
                <wp:lineTo x="21600" y="21095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77800</wp:posOffset>
            </wp:positionV>
            <wp:extent cx="4112260" cy="514985"/>
            <wp:effectExtent l="0" t="0" r="0" b="0"/>
            <wp:wrapTight wrapText="bothSides">
              <wp:wrapPolygon edited="0">
                <wp:start x="-48" y="-412"/>
                <wp:lineTo x="-48" y="21595"/>
                <wp:lineTo x="21647" y="21595"/>
                <wp:lineTo x="21647" y="-412"/>
                <wp:lineTo x="-48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Off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@ Sinclairville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M-TH 8am – 4pm SUN 10-11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(716) 962-2265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info@parkmc.org 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Mailing Address: P.O. Box 730 Sinclairville, NY 14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o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ssadaga: 25 Maple Ave. Cassadaga, 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clairville: 49 Sinclair Drive Sinclairville, NY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  <w:t>Park Methodist Church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Cassadaga Campus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Pastor Brandon Meach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 w:eastAsia="en-US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800735</wp:posOffset>
            </wp:positionV>
            <wp:extent cx="3495675" cy="233362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IntenseQuote"/>
        <w:pBdr>
          <w:top w:val="single" w:sz="4" w:space="7" w:color="000000"/>
          <w:bottom w:val="single" w:sz="4" w:space="10" w:color="000000"/>
        </w:pBdr>
        <w:rPr>
          <w:color w:val="000000"/>
          <w:lang w:val="en"/>
        </w:rPr>
      </w:pPr>
      <w:r>
        <w:rPr>
          <w:color w:val="000000"/>
          <w:lang w:val="en"/>
        </w:rPr>
        <w:t xml:space="preserve">Welcome to </w:t>
      </w:r>
      <w:r>
        <w:rPr>
          <w:bCs/>
          <w:color w:val="000000"/>
          <w:lang w:val="en"/>
        </w:rPr>
        <w:t>Park Church</w:t>
      </w:r>
      <w:r>
        <w:rPr>
          <w:b/>
          <w:bCs/>
          <w:color w:val="000000"/>
          <w:lang w:val="en"/>
        </w:rPr>
        <w:t xml:space="preserve"> </w:t>
      </w:r>
      <w:r>
        <w:rPr>
          <w:bCs/>
          <w:color w:val="000000"/>
          <w:lang w:val="en"/>
        </w:rPr>
        <w:t>w</w:t>
      </w:r>
      <w:r>
        <w:rPr>
          <w:color w:val="000000"/>
          <w:lang w:val="en"/>
        </w:rPr>
        <w:t xml:space="preserve">here we don’t just do Sundays together, we do LIFE together! </w:t>
      </w:r>
    </w:p>
    <w:p>
      <w:pPr>
        <w:pStyle w:val="Normal"/>
        <w:widowControl w:val="false"/>
        <w:ind w:left="1440" w:hanging="0"/>
        <w:rPr>
          <w:b/>
          <w:b/>
          <w:i/>
          <w:i/>
          <w:color w:val="000000"/>
          <w:sz w:val="22"/>
          <w:szCs w:val="22"/>
          <w:lang w:val="en"/>
        </w:rPr>
      </w:pPr>
      <w:r>
        <w:rPr>
          <w:b/>
          <w:i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15875</wp:posOffset>
            </wp:positionV>
            <wp:extent cx="1040765" cy="1463675"/>
            <wp:effectExtent l="0" t="0" r="0" b="0"/>
            <wp:wrapTight wrapText="bothSides">
              <wp:wrapPolygon edited="0">
                <wp:start x="-183" y="0"/>
                <wp:lineTo x="-183" y="21392"/>
                <wp:lineTo x="21600" y="21392"/>
                <wp:lineTo x="21600" y="0"/>
                <wp:lineTo x="-1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"/>
        </w:rPr>
        <w:t>Welcome Visitors!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We’re happy to have you with us today.  Please complete a yellow care card found in the back of the chairs around you and turn it in at The Center in the back of the sanctuary following the service.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  <w:t>Children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re an important part of the Park Church Family and are welcome to stay in the service.  However, </w:t>
      </w:r>
      <w:r>
        <w:rPr>
          <w:i/>
          <w:sz w:val="22"/>
          <w:szCs w:val="22"/>
          <w:lang w:val="en"/>
        </w:rPr>
        <w:t>Nursery</w:t>
      </w:r>
      <w:r>
        <w:rPr>
          <w:sz w:val="22"/>
          <w:szCs w:val="22"/>
          <w:lang w:val="en"/>
        </w:rPr>
        <w:t xml:space="preserve"> is available during services for children ages Birth through 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re-K. There are also </w:t>
      </w:r>
      <w:r>
        <w:rPr>
          <w:i/>
          <w:sz w:val="22"/>
          <w:szCs w:val="22"/>
          <w:lang w:val="en"/>
        </w:rPr>
        <w:t xml:space="preserve">Worship Activity Bags </w:t>
      </w:r>
      <w:r>
        <w:rPr>
          <w:sz w:val="22"/>
          <w:szCs w:val="22"/>
          <w:lang w:val="en"/>
        </w:rPr>
        <w:t xml:space="preserve">available in the back of the sanctuary.  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Sunday Worship Service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9:45 am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December 29, 2024</w:t>
      </w:r>
    </w:p>
    <w:p>
      <w:pPr>
        <w:pStyle w:val="Normal"/>
        <w:widowControl w:val="false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Ringing of Church Bell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ounding of Shofa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nnouncements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*Apostles Creed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ermon</w:t>
      </w:r>
    </w:p>
    <w:p>
      <w:pPr>
        <w:pStyle w:val="Normal"/>
        <w:widowControl w:val="false"/>
        <w:rPr/>
      </w:pPr>
      <w:r>
        <w:rPr>
          <w:b/>
          <w:lang w:val="en"/>
        </w:rPr>
        <w:t>Title:</w:t>
      </w:r>
      <w:r>
        <w:rPr>
          <w:lang w:val="en"/>
        </w:rPr>
        <w:t xml:space="preserve"> 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Scripture: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ab/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ommunion with Lord’s Praye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*Doxology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Benediction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69215</wp:posOffset>
            </wp:positionV>
            <wp:extent cx="1448435" cy="723900"/>
            <wp:effectExtent l="0" t="0" r="0" b="0"/>
            <wp:wrapTight wrapText="bothSides">
              <wp:wrapPolygon edited="0">
                <wp:start x="-235" y="0"/>
                <wp:lineTo x="-235" y="21307"/>
                <wp:lineTo x="21599" y="21307"/>
                <wp:lineTo x="21599" y="0"/>
                <wp:lineTo x="-2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  <w:t>(Events held @ Sinclairville Campus unless otherwise noted.)</w:t>
      </w:r>
    </w:p>
    <w:p>
      <w:pPr>
        <w:pStyle w:val="Normal"/>
        <w:widowControl w:val="false"/>
        <w:ind w:hanging="360"/>
        <w:rPr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ONIGHT </w:t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JAN. 5</w:t>
        <w:tab/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7</w:t>
        <w:tab/>
        <w:tab/>
        <w:t>6PM</w:t>
        <w:tab/>
        <w:tab/>
        <w:t xml:space="preserve">    CHURCH MOVIE NIGH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Held in The Bridge.)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9</w:t>
        <w:tab/>
        <w:tab/>
        <w:tab/>
        <w:tab/>
        <w:t>A MOMENT WITH MEACH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This Park Church Town Hall will be held during the Sunday School time @ each Campus.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29</w:t>
        <w:tab/>
        <w:tab/>
        <w:tab/>
        <w:tab/>
        <w:t xml:space="preserve">    MOBILE FOOD PANTRY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FEB. 1</w:t>
        <w:tab/>
        <w:tab/>
        <w:tab/>
        <w:tab/>
        <w:t xml:space="preserve">           CASSADAGA WINTERFES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Save the date &amp; watch for details!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0160</wp:posOffset>
            </wp:positionV>
            <wp:extent cx="854710" cy="1038225"/>
            <wp:effectExtent l="0" t="0" r="0" b="0"/>
            <wp:wrapTight wrapText="bothSides">
              <wp:wrapPolygon edited="0">
                <wp:start x="-254" y="0"/>
                <wp:lineTo x="-254" y="21386"/>
                <wp:lineTo x="21600" y="21386"/>
                <wp:lineTo x="21600" y="0"/>
                <wp:lineTo x="-2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hurch Directory: </w:t>
      </w:r>
      <w:r>
        <w:rPr/>
        <w:t>Information forms are available @ The Center.  Please return completed forms to The Center by Dec. 29</w:t>
      </w:r>
      <w:r>
        <w:rPr>
          <w:vertAlign w:val="superscript"/>
        </w:rPr>
        <w:t>th</w:t>
      </w:r>
      <w:r>
        <w:rPr/>
        <w:t>.  Thank you!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 xml:space="preserve">Church Office: </w:t>
      </w:r>
      <w:r>
        <w:rPr/>
        <w:t>JoAnn will be out of the office 12/23/24 – 1/5/25.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Baptism &amp; Membership: </w:t>
      </w:r>
      <w:r>
        <w:rPr/>
        <w:t>If you are interested in being baptized or becoming a member of Park Methodist Church, please contact the church office or Pastor Brandon.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mc.org/" TargetMode="External"/><Relationship Id="rId3" Type="http://schemas.openxmlformats.org/officeDocument/2006/relationships/hyperlink" Target="mailto:erin.gray@park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km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0:00Z</dcterms:created>
  <dc:creator>Park UMC</dc:creator>
  <dc:description/>
  <cp:keywords/>
  <dc:language>en-US</dc:language>
  <cp:lastModifiedBy>Secretary</cp:lastModifiedBy>
  <cp:lastPrinted>2020-01-22T12:56:00Z</cp:lastPrinted>
  <dcterms:modified xsi:type="dcterms:W3CDTF">2024-12-19T18:20:00Z</dcterms:modified>
  <cp:revision>2</cp:revision>
  <dc:subject/>
  <dc:title>What’s Happening</dc:title>
</cp:coreProperties>
</file>